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Протокол про підсумки голосування на позачергових загальних зборах акціонерів ПрАТ «Енергія» (ідентифікаційний код 13699556), що  відбулися 02 жовтня  2017 року за адресою: Київська область, м. Обухів, вул. Промислова, буд.1 в приміщенні актового з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питань, рішення з яких прийняті загальними збора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0" w:leader="none"/>
        </w:tabs>
        <w:spacing w:before="0" w:after="0"/>
        <w:ind w:left="560" w:hanging="360"/>
        <w:jc w:val="both"/>
        <w:rPr/>
      </w:pPr>
      <w:r>
        <w:rPr>
          <w:color w:val="000000"/>
          <w:lang w:val="uk-UA"/>
        </w:rPr>
        <w:t>Обрання лічильної комісії позачергових загальних зборів акціонерів Товари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>
          <w:color w:val="000000"/>
          <w:lang w:val="uk-UA"/>
        </w:rPr>
      </w:pPr>
      <w:r>
        <w:rPr>
          <w:lang w:val="uk-UA"/>
        </w:rPr>
        <w:t>Прийняття рішення про попереднє схвалення вчинення значних правочинів (попереднє надання   згоди на вчинення значних правочинів) Головою Правління, характер яких пов’язаний з фінансово-господарською діяльністю Товариства (в тому числі договори на постачання природного газу на опалювальний період 2017-2018р.р.), ринкова вартість майна, робіт або послуг, що є предметом таких правочинів, перевищують 25 % вартості активів за даними останньої річної фінансової звітності Товариства.</w:t>
      </w:r>
    </w:p>
    <w:p>
      <w:pPr>
        <w:pStyle w:val="Normal"/>
        <w:ind w:left="500" w:hanging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Голосування на позачергових Загальних зборах акціонерного Товариства з питань порядку денного проводилося бюлетеня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сування на позачергових Загальних зборах акціонерів проводилося за принципом: одна голосуюча акція надає акціонеру один голос для вирішення кожного з питань, винесених на голосування на Загальних зборах акціонерного Товари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участі в загальних зборах було зареєстровано 2 акціонери, у сукупності яким належить 130 639 864 простих іменних акцій товариства, що становить 100 % від загальної кількості акцій.</w:t>
      </w:r>
    </w:p>
    <w:p>
      <w:pPr>
        <w:pStyle w:val="Normal"/>
        <w:jc w:val="both"/>
        <w:rPr>
          <w:spacing w:val="4"/>
          <w:u w:val="single"/>
          <w:lang w:val="uk-UA"/>
        </w:rPr>
      </w:pPr>
      <w:r>
        <w:rPr>
          <w:spacing w:val="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pacing w:val="4"/>
          <w:u w:val="single"/>
          <w:lang w:val="uk-UA"/>
        </w:rPr>
        <w:t xml:space="preserve">Рішення і кількість голосів “за”, “проти” і “утримався” щодо кожного проекту рішення з кожного питання </w:t>
      </w:r>
      <w:r>
        <w:rPr>
          <w:u w:val="single"/>
          <w:lang w:val="uk-UA"/>
        </w:rPr>
        <w:t>порядку денного, винесеного на голосування: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По 1-му питанню порядку денного</w:t>
      </w:r>
    </w:p>
    <w:p>
      <w:pPr>
        <w:pStyle w:val="Normal"/>
        <w:jc w:val="both"/>
        <w:rPr>
          <w:lang w:val="uk-UA"/>
        </w:rPr>
      </w:pPr>
      <w:r>
        <w:rPr>
          <w:spacing w:val="-2"/>
          <w:lang w:val="uk-UA"/>
        </w:rPr>
        <w:t>Голосували:</w:t>
      </w:r>
    </w:p>
    <w:p>
      <w:pPr>
        <w:pStyle w:val="21"/>
        <w:rPr>
          <w:lang w:val="uk-UA"/>
        </w:rPr>
      </w:pPr>
      <w:r>
        <w:rPr>
          <w:lang w:val="uk-UA"/>
        </w:rPr>
        <w:t>Результати голосування бюлетенями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 </w:t>
        <w:tab/>
        <w:tab/>
        <w:t xml:space="preserve">«130 639 864 голосів», </w:t>
      </w:r>
      <w:r>
        <w:rPr>
          <w:bCs/>
          <w:iCs/>
          <w:color w:val="000000"/>
          <w:lang w:val="uk-UA"/>
        </w:rPr>
        <w:t>100%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>від голосів акціонерів, зареєстрованих на загальних зборах</w:t>
      </w:r>
    </w:p>
    <w:p>
      <w:pPr>
        <w:pStyle w:val="Normal"/>
        <w:ind w:firstLine="567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проти </w:t>
        <w:tab/>
        <w:tab/>
        <w:t xml:space="preserve">"__0__", </w:t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тримались </w:t>
        <w:tab/>
        <w:t xml:space="preserve">"_0__", </w:t>
        <w:tab/>
      </w:r>
    </w:p>
    <w:p>
      <w:pPr>
        <w:pStyle w:val="Normal"/>
        <w:ind w:firstLine="567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недійсні              "__0__"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е голосували </w:t>
        <w:tab/>
        <w:t xml:space="preserve">"__0__"", </w:t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u w:val="single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Обрати лічильну комісію загальних зборів акціонерів у складі:</w:t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лен лічильної комісії – Павшенюк О.Б. </w:t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лен лічильної комісії – Федоряченко М.П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Член лічильної комісії – Міщенко В.Г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-2"/>
          <w:lang w:val="uk-UA"/>
        </w:rPr>
        <w:t>По 2-му питанню порядку денного</w:t>
      </w:r>
    </w:p>
    <w:p>
      <w:pPr>
        <w:pStyle w:val="Normal"/>
        <w:jc w:val="both"/>
        <w:rPr>
          <w:lang w:val="uk-UA"/>
        </w:rPr>
      </w:pPr>
      <w:r>
        <w:rPr>
          <w:spacing w:val="-2"/>
          <w:lang w:val="uk-UA"/>
        </w:rPr>
        <w:t>Голосували:</w:t>
      </w:r>
    </w:p>
    <w:p>
      <w:pPr>
        <w:pStyle w:val="21"/>
        <w:rPr>
          <w:lang w:val="uk-UA"/>
        </w:rPr>
      </w:pPr>
      <w:r>
        <w:rPr>
          <w:lang w:val="uk-UA"/>
        </w:rPr>
        <w:t>Результати голосування бюлетенями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 </w:t>
        <w:tab/>
        <w:tab/>
        <w:t xml:space="preserve">«130 639 864 голосів», </w:t>
      </w:r>
      <w:r>
        <w:rPr>
          <w:bCs/>
          <w:iCs/>
          <w:color w:val="000000"/>
          <w:lang w:val="uk-UA"/>
        </w:rPr>
        <w:t>100%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>від голосів акціонерів, зареєстрованих на загальних зборах</w:t>
      </w:r>
    </w:p>
    <w:p>
      <w:pPr>
        <w:pStyle w:val="Normal"/>
        <w:ind w:firstLine="567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проти </w:t>
        <w:tab/>
        <w:tab/>
        <w:t xml:space="preserve">"__0__", </w:t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тримались </w:t>
        <w:tab/>
        <w:t xml:space="preserve">"_0__", </w:t>
        <w:tab/>
      </w:r>
    </w:p>
    <w:p>
      <w:pPr>
        <w:pStyle w:val="Normal"/>
        <w:ind w:firstLine="567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недійсні              "__0__",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голосували </w:t>
        <w:tab/>
        <w:t xml:space="preserve">"__0__"", </w:t>
        <w:tab/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ind w:left="-100" w:firstLine="300"/>
        <w:jc w:val="both"/>
        <w:rPr/>
      </w:pPr>
      <w:r>
        <w:rPr>
          <w:color w:val="000000"/>
          <w:lang w:val="uk-UA"/>
        </w:rPr>
        <w:t xml:space="preserve">Прийняти рішення про попереднє надання згоди на вчинення </w:t>
      </w:r>
      <w:r>
        <w:rPr>
          <w:lang w:val="uk-UA"/>
        </w:rPr>
        <w:t>Головою Правління значних правочинів, характер яких пов’язаний з фінансово-господарською діяльністю Товариства (в тому числі договори на постачання природного газу на опалювальний період 2017-2018р.р</w:t>
      </w:r>
      <w:r>
        <w:rPr>
          <w:b/>
          <w:lang w:val="uk-UA"/>
        </w:rPr>
        <w:t>.</w:t>
      </w:r>
      <w:r>
        <w:rPr>
          <w:lang w:val="uk-UA"/>
        </w:rPr>
        <w:t xml:space="preserve">, а саме: </w:t>
      </w:r>
    </w:p>
    <w:p>
      <w:pPr>
        <w:pStyle w:val="Normal"/>
        <w:ind w:left="-100" w:firstLine="30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Договір на постачання природного газу з НАК «Нафтогаз України», який використовується споживачем виключно для виробництва теплової енергії для надання послуг з опалення та постачання гарячої води населенню в кількості 10 900,000 тис. куб. метрів. Гранична сума договору 66 млн. грн. </w:t>
      </w:r>
    </w:p>
    <w:p>
      <w:pPr>
        <w:pStyle w:val="Normal"/>
        <w:ind w:left="-100" w:firstLine="30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Договір на постачання природного газу з НАК «Нафтогаз України», який використовується споживачем виключно для виробництва теплової енергії, яка споживається бюджетними установами/організаціями в кількості 990,000 тис. куб. метрів. Гранична сума договору 11 млн. грн. </w:t>
      </w:r>
    </w:p>
    <w:p>
      <w:pPr>
        <w:pStyle w:val="Normal"/>
        <w:ind w:left="-100" w:firstLine="30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Договір на постачання природного газу з НАК «Нафтогаз України», який використовується споживачем виключно для виробництва теплової енергії, яка споживається підприємствами, організаціями та іншими суб’єктами господарювання, які не є бюджетними установами/організаціями в кількості 1 200,000 тис. куб. метрів. Гранична сума договору 13  млн. грн.</w:t>
      </w:r>
    </w:p>
    <w:p>
      <w:pPr>
        <w:pStyle w:val="Normal"/>
        <w:ind w:left="-100" w:firstLine="300"/>
        <w:jc w:val="both"/>
        <w:rPr/>
      </w:pPr>
      <w:r>
        <w:rPr>
          <w:b/>
        </w:rPr>
        <w:t>4</w:t>
      </w:r>
      <w:r>
        <w:rPr>
          <w:b/>
          <w:lang w:val="uk-UA"/>
        </w:rPr>
        <w:t>.</w:t>
      </w:r>
      <w:r>
        <w:rPr>
          <w:lang w:val="uk-UA"/>
        </w:rPr>
        <w:t xml:space="preserve"> Договір на постачання електричної енергії з ПАТ «Київобленерго». Гранична суму договору  30 млн. грн.</w:t>
      </w:r>
    </w:p>
    <w:p>
      <w:pPr>
        <w:pStyle w:val="Normal"/>
        <w:ind w:left="-100" w:firstLine="30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Договір про надання банківської гарантії з банківськими установами. Гранична сума договору 11 млн. грн.</w:t>
      </w:r>
    </w:p>
    <w:p>
      <w:pPr>
        <w:pStyle w:val="Normal"/>
        <w:ind w:left="-100" w:firstLine="30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Інші правочини -  гранична сума яких складає 19 млн. грн. </w:t>
      </w:r>
    </w:p>
    <w:p>
      <w:pPr>
        <w:pStyle w:val="Normal"/>
        <w:ind w:left="-100" w:firstLine="300"/>
        <w:jc w:val="both"/>
        <w:rPr/>
      </w:pPr>
      <w:r>
        <w:rPr>
          <w:lang w:val="uk-UA"/>
        </w:rPr>
        <w:t xml:space="preserve">У вказаних значних правочинах  гранична сума  ринкової вартості майна, робіт або послуг, що є предметом таких правочинів, перевищують 25 % вартості активів за даними останньої річної фінансової звітності Товариства. Вартість активів за даними останньої річної фінансової звітності Товариства  складає 48050 тис. грн. Орієнтована вартість майна, робіт або послуг, що є предметом таких правочинів становить 150 млн. грн. </w:t>
      </w:r>
    </w:p>
    <w:p>
      <w:pPr>
        <w:pStyle w:val="Normal"/>
        <w:ind w:left="-100" w:firstLine="300"/>
        <w:jc w:val="both"/>
        <w:rPr/>
      </w:pPr>
      <w:r>
        <w:rPr>
          <w:lang w:val="uk-UA"/>
        </w:rPr>
        <w:t>У разі перевищення вказаної орієнтовної граничної суми, а саме, 150 млн. грн., Голові Правління надаються повноваження на укладання  вказаних вище  значних правочинів, гранична сума яких становитиме  220 млн. грн.</w:t>
      </w:r>
    </w:p>
    <w:p>
      <w:pPr>
        <w:pStyle w:val="Normal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За результатами голосуванняз першого по друге  питання порядку денного позачергових  Загальних зборів акціонерів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З 1-2 питань порядку денного «за» -</w:t>
      </w:r>
      <w:r>
        <w:rPr>
          <w:b/>
          <w:i/>
          <w:lang w:val="uk-UA"/>
        </w:rPr>
        <w:t xml:space="preserve">130 639 864 </w:t>
      </w:r>
      <w:r>
        <w:rPr>
          <w:b/>
          <w:i/>
          <w:lang w:val="uk-UA" w:eastAsia="en-US"/>
        </w:rPr>
        <w:t xml:space="preserve">голосів, «утримався» - 0 голосів, «проти»- 0 голосі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b/>
          <w:lang w:val="uk-UA"/>
        </w:rPr>
        <w:t>Голова лічильної комісії:                                                   О.Б.Павшенюк</w:t>
      </w:r>
    </w:p>
    <w:p>
      <w:pPr>
        <w:pStyle w:val="Normal"/>
        <w:tabs>
          <w:tab w:val="clear" w:pos="708"/>
          <w:tab w:val="left" w:pos="571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b/>
          <w:lang w:val="uk-UA"/>
        </w:rPr>
        <w:t>Член лічильної комісії:                                                         В.Г.Міщенко</w:t>
      </w:r>
    </w:p>
    <w:p>
      <w:pPr>
        <w:pStyle w:val="Normal"/>
        <w:tabs>
          <w:tab w:val="clear" w:pos="708"/>
          <w:tab w:val="left" w:pos="571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b/>
          <w:lang w:val="uk-UA"/>
        </w:rPr>
        <w:t>Член лічильної комісії:                                                         М.П.Федоряченко</w:t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9:00Z</dcterms:created>
  <dc:creator>Mariya</dc:creator>
  <dc:description/>
  <dc:language>en-US</dc:language>
  <cp:lastModifiedBy>Semak</cp:lastModifiedBy>
  <cp:lastPrinted>2017-05-16T10:29:00Z</cp:lastPrinted>
  <dcterms:modified xsi:type="dcterms:W3CDTF">2017-10-11T11:59:00Z</dcterms:modified>
  <cp:revision>2</cp:revision>
  <dc:subject/>
  <dc:title>УКРАЇНА</dc:title>
</cp:coreProperties>
</file>